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молин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еренд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ГУ «Общеобразовательная школа №2 с.Зеренд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или: Березкина Дарья, ученица 8 класса;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вашова Арина, ученица 8 класс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Научно-исследовательский проект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"Искусственный интеллект – помощник в выполнении домашнего задания по русскому языку и литературе"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ция «Русский язык и литература»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43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уководитель Шаймурзина Айгуль Кабылсериковна,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итель русского языка и литератур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5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Зачем нужен искусственный интеллект в учеб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овременные технологии всё больше входят в образовательную среду. Особенно актуально это стало при выполнении домашних заданий. Искусственный интеллект (ИИ) способен стать надёжным помощником ученика, особенно при изучении таких сложных, но интересных предметов, как русский язык и литерату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Кратко о проекте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  <w:t>В рамках исследования было изучено, как ИИ помогает выполнять домашние задания, какие есть плюсы и минусы использования технологий, и насколько они полезны в развитии навыков уче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6283960" cy="47142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Что может ИИ в русском язы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Возможности ИИ при изучении русского язы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🧠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оверка орфографии и пунктуац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📚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бъяснение правил граммати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  <w:lang w:eastAsia="ru-RU"/>
        </w:rPr>
        <w:t>✍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️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мощь в написании сочинений и изложен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💬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збор синтаксиса и морфемный анализ слов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📝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оздание тестов и диктан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  <w:t>Ученику трудно запомнить правила расстановки запятых. С помощью ИИ он может ввести предложение, и программа не только укажет на ошибки, но и объяснит, почему они возник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6170295" cy="47059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Что может ИИ в литерату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Как ИИ помогает изучать литературу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📖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раткие пересказы произведен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🔍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нализ образов героев и сюжет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💬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дбор цитат по тема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🧩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мощь в написании читательских дневников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🎭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нтерактивные викторины по литературным произведения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  <w:t>При подготовке к уроку литературы ИИ помогает быстро вспомнить содержание произведения, уточнить важные детали, а также подобрать подходящие цитаты для анали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6390005" cy="44856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люсы и минусы ИИ в учеб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реимущества использования ИИ:</w:t>
      </w:r>
    </w:p>
    <w:p>
      <w:pPr>
        <w:pStyle w:val="Normal"/>
        <w:spacing w:lineRule="auto" w:line="240" w:before="280" w:after="280"/>
        <w:rPr/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  <w:lang w:eastAsia="ru-RU"/>
        </w:rPr>
        <w:t>✔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Экономия времени</w:t>
        <w:br/>
      </w: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  <w:lang w:eastAsia="ru-RU"/>
        </w:rPr>
        <w:t>✔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Индивидуальный подход</w:t>
        <w:br/>
      </w: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  <w:lang w:eastAsia="ru-RU"/>
        </w:rPr>
        <w:t>✔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Повышение мотивации к обучению</w:t>
        <w:br/>
      </w: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  <w:lang w:eastAsia="ru-RU"/>
        </w:rPr>
        <w:t>✔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Помощь в трудных тем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Возможные недостат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❗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худшение навыков самостоятельного мышления</w:t>
        <w:br/>
        <w:t>❗ Зависимость от технологий</w:t>
        <w:br/>
        <w:t>❗ Не всегда точные ответы</w:t>
        <w:br/>
        <w:t>❗ Отсутствие «живого» общения с учител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3785" cy="406590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Выводы и рекоменд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Вывод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И может стать отличным помощником в обучении, особенно в подготовке домашних заданий по русскому языку и литературе. Однако использовать его следует разумно — как средство помощи, а не замены собственного мыш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екомендации ученика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Используйте ИИ для проверки и анализа, но старайтесь решать задания самостоятельно</w:t>
        <w:br/>
        <w:t xml:space="preserve"> - Сравнивайте ответы ИИ с учебником и мнением учителя</w:t>
        <w:br/>
        <w:t>- Не забывайте развивать навыки критического мыш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Заключение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  <w:t>Искусственный интеллект — это не волшебная палочка, а инструмент, который помогает нам учиться лучше и эффективнее. Главное — научиться использовать его с ум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932430" cy="233426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75280" cy="233426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41:00Z</dcterms:created>
  <dc:creator>Aigul</dc:creator>
  <dc:description/>
  <dc:language>en-US</dc:language>
  <cp:lastModifiedBy>Aigul</cp:lastModifiedBy>
  <dcterms:modified xsi:type="dcterms:W3CDTF">2025-04-16T18:13:00Z</dcterms:modified>
  <cp:revision>2</cp:revision>
  <dc:subject/>
  <dc:title/>
</cp:coreProperties>
</file>