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1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Искусственный интеллект — помощник, а не исполн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ом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И помогает, н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 делает за теб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спользуй ИИ, чтобы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нять, как выполнять задани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 а не просто скопировать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 xml:space="preserve">Нужно написать сочинение? Попроси И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дсказать план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мочь с идеям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н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кст пиши са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045585" cy="199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2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Уточняй за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омн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Чем точнее ты сформулируешь запрос, тем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учше будет результа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 xml:space="preserve">❌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Напиши сочинени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 xml:space="preserve">✅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Помоги придумать вступление к сочинению на тему «Что такое чес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23690" cy="2745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3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Проверяй информ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ом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И может ошибаться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 всё, что он говорит — истин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веряй цитаты, факты и орфографию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Сверяй ответы с учебником, словарями, текстами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512310" cy="275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4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Используй ИИ для самопрове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ом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ожно попросить ИИ проверить твоё сочинение на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рфографические и пунктуационные ошибк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И может подсказать, как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лучшить стиль и структуру текст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2475" cy="30010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5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Учись на объяснениях 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омни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Если не понимаешь правило, попроси И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ъяснить его простыми словам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примерах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 xml:space="preserve">✅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Объясни, что такое деепричастие, как его отличить от причаст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02455" cy="24669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6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Не используй ИИ для обм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ом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спользование ИИ, чтобы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мануть учител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например, сдать чужой текст) — нечестно 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 помогает тебе учитьс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я замечают, когда работа написана не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02455" cy="24739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7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Развивай критическое мыш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ом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 соглашайся со всем, что говорит 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давай уточняющие вопросы,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нализируй информацию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30448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08:00Z</dcterms:created>
  <dc:creator>Aigul</dc:creator>
  <dc:description/>
  <dc:language>en-US</dc:language>
  <cp:lastModifiedBy>Aigul</cp:lastModifiedBy>
  <dcterms:modified xsi:type="dcterms:W3CDTF">2025-04-15T16:51:00Z</dcterms:modified>
  <cp:revision>2</cp:revision>
  <dc:subject/>
  <dc:title/>
</cp:coreProperties>
</file>